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ýroční zpráva Základní školy a mateřské školy Zálší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kres Ústí nad Orlicí</w:t>
        <w:tab/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za školní rok 2022-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 Základní škola a mateřská škola Zálší, okres Ústí nad Or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         ZŠ Zálší 38, 56501 Choc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MŠ Zálší 57, 56501 Choc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:         465483126      E-mail: </w:t>
      </w:r>
      <w:hyperlink r:id="rId2">
        <w:r>
          <w:rPr>
            <w:rStyle w:val="InternetLink"/>
            <w:sz w:val="28"/>
            <w:szCs w:val="28"/>
          </w:rPr>
          <w:t>zszalsi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727805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725399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465483166</w:t>
        <w:tab/>
        <w:t xml:space="preserve">      E-mail: </w:t>
      </w:r>
      <w:hyperlink r:id="rId3">
        <w:r>
          <w:rPr>
            <w:rStyle w:val="InternetLink"/>
            <w:sz w:val="28"/>
            <w:szCs w:val="28"/>
          </w:rPr>
          <w:t>mszalsi@seznam.cz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24393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 stránky.www zsmszals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í forma: příspěvková organizace          IČO : 70984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řizovatel školy</w:t>
      </w:r>
      <w:r>
        <w:rPr>
          <w:sz w:val="28"/>
          <w:szCs w:val="28"/>
        </w:rPr>
        <w:t>: Obec Zá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ská rada</w:t>
      </w:r>
      <w:r>
        <w:rPr>
          <w:sz w:val="28"/>
          <w:szCs w:val="28"/>
        </w:rPr>
        <w:t>: Zástupce za zřizovatele: Ing. Hana Lás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ástupce za rodiče: Ing. Blanka Pavl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ástupce učitelů:  Mgr. Radka Zapletalová</w:t>
        <w:tab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učásti školy:  </w:t>
      </w:r>
      <w:r>
        <w:rPr>
          <w:sz w:val="28"/>
          <w:szCs w:val="28"/>
        </w:rPr>
        <w:t xml:space="preserve">Základní škola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Mateřská škol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Školní družin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Školní jídelna</w:t>
      </w:r>
    </w:p>
    <w:p>
      <w:pPr>
        <w:pStyle w:val="Normal"/>
        <w:rPr/>
      </w:pPr>
      <w:r>
        <w:rPr>
          <w:b/>
          <w:sz w:val="28"/>
          <w:szCs w:val="28"/>
        </w:rPr>
        <w:t>Vzdělávací programy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Školní vzdělávací program Z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Školní vzdělávací program pro MŠ Zálší -„Skládáme mozaiku světa a přírod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anci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é MŠ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Zuzana Petráňová  Dis., vedoucí uč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Eliška Hynková, Dis, učitelka MŠ </w:t>
      </w:r>
    </w:p>
    <w:p>
      <w:pPr>
        <w:pStyle w:val="Normal"/>
        <w:rPr/>
      </w:pPr>
      <w:r>
        <w:rPr>
          <w:sz w:val="28"/>
          <w:szCs w:val="28"/>
        </w:rPr>
        <w:t>Učitelé ZŠ:   Mgr. Ivana Lásková,  učitelka a ředitelka ZŠ (funkci ředitelky ukonč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 31.7. 2023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ab/>
        <w:t xml:space="preserve">    mgr Bc.  Leona Sodomová, učitelka ZŠ ( 1.8.2023 nastoupila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 funkce    ředitelky školy)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Mgr. Radka Zapletalová , učitelka AJ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Učitelé ŠD:   Zuzana Jiskrová  Dis. , vychovatelka (podala výpověď k 31.5. 2023)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Asistenti pedagoga:  Mgr. Radka Zapletalová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Zuzana Jiskrová  Dis. (podala výpověď k 31.5.2023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ronislava Absolonová (nastoupila jako AP k 1.6. 2023)               Školní asistent:          Bronislava Absolonová</w:t>
      </w:r>
    </w:p>
    <w:p>
      <w:pPr>
        <w:pStyle w:val="Normal"/>
        <w:tabs>
          <w:tab w:val="clear" w:pos="708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vana Zárubová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ozní zaměstnanci: Bronislava Absolonová, školnice MŠ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ab/>
        <w:tab/>
        <w:tab/>
        <w:t xml:space="preserve">       Milena Hlušičková, vedoucí jídelny a pomocná kuchařka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Věra Majznerová, kuchařka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gr. Alena Doležalová , uklízečka školy a školní družiny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Bc. Lenka Bresto, účetní školy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ZŠ i MŠ byl  realizován   projekt OP JAK , který byl zahájen k 1.9.2022. S rozpočtem 760 830 Kč na mimoškolní aktivity pro děti a žáky, na mzdu školního asisten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Využili jsme dotaci na Doučování ve výši 41 275 Kč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taci na Digitalizaci pro školu ve výši 25 000 Kč , pro mateřskou školu ve výši 16 000 Kč. Dotace byla poskytnuta na</w:t>
      </w:r>
      <w:r>
        <w:rPr>
          <w:rFonts w:cs="Times New Roman" w:ascii="Times New Roman" w:hAnsi="Times New Roman"/>
          <w:bCs/>
          <w:sz w:val="28"/>
          <w:szCs w:val="28"/>
        </w:rPr>
        <w:t xml:space="preserve"> pořízení učebních pomůcek pro rozvoj informatického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45" w:hRule="atLeast"/>
        </w:trPr>
        <w:tc>
          <w:tcPr>
            <w:tcW w:w="928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myšlení dětí a jejich digitálních kompetencí. Do školy byly nakoupeny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Notebook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 program SymWreiter , do mateřské školy Albi tužky s kniham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chovně vzdělávací 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chovně vzdělávací proces vychází ze Školního vzdělávacího program pro MŠ Zálší -„Skládáme mozaiku světa a přírody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psáno 26 dětí – 2 děti se dělí o sdílené místo, 10 chlapců, 16 dívek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7 předškoláků, 6 dětí nastoupilo do ZŠ Zálší, 1 odchází do ZŠ do Brandýsa n.O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ájmové činnosti pro děti: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Angličtina hrou - 5 dětí (předškoláci)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Plavecký výcvik - 7 dětí (předškoláci)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Flétničky - 4 děti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kce pro rodiče a veřejnost: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Schůzka s rodiči v MŠ 5.9.2022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Vánoční vystoupení s pohoštěním a posezením pro rodiče + jarmark na terase MŠ 7. 12. 2022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Jarní vystoupení s pohoštěním o posezením pro rodiče . 11. 5. 2023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Fotografie z akcí na nástěnce v šatně, průběžně během celého roku + fotografování na Vánoce a na konci školního roku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ce s dětmi v mateřské škole: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ÁŘÍ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Světový den první pomoci, Choceň, 13. 9. 2022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· PROJEKTOVÝ DEN  „Cesta kolem světa“ v rámci tématu Místo kde žiji 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>- planeta Země, 30. 9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ŘÍJEN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Výstavka a ochutnávka ovoce a zeleniny – 30. 10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PROJEKTOVÝ TÝDEN – „Barevný týden“ : 24. – 28. 10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LISTOPAD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PROJEKTOVÝ TÝDEN – „Týden s hudebními nástroji“ 14. – 16. 11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Drakiáda na kopci – 23.11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SINEC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· Mikulášská nadílka – 5. 12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Vánoční fotografování : 15.-16.12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Vánoční nadílka – 22. 12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LEDEN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Cirkusové představení společně se ZŠ v tělocvičně 12. 1. 2023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PROJEKTOVÝ TÝDEN „Zimní olympijské hry“ 16. – 20. 1. 2023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· Bobování na kopci nad školou 24. – 25. 1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ÚNOR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Dětský karneval – 2.2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Ukázka starých předmětů denní potřeby v rámci tématu „Věci kolem nás – co k čemu potřebuji“ – 24. 2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ŘEZEN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Experimenty :Vysévání semínek“ 13. – 15. 3. 2023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UBEN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· Zvířátka v MŠ – morčátka, na ukázku donesla MVDr. Kuthanová 3.4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Plyšákový den – 5.4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Exkurze „Muzeum kočárků“ Týniště nad Orlicí – 25.4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Čarodějnické dopoledne – 26.4.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VĚTEN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Jarní vystoupení pro rodiče s pohoštěním – 11.5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Ukázka Canisterapie – 19.5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Fotografování dětí – foto p. Vitouš Choceň, 30.5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PŘÍJEM PŘIHLÁŠEK DO MŠ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ČERVEN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Den dětí se soutěžemi – 1.6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Účast na miniturnaji ve fotbalu, České Heřmanice – 7.6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Exkurze společně se ZŠ, Veselý kopec, 14. 6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Pohádkový den – hry a soutěže na zahradě MŠ – 22.6.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· Nocování s předškoláky v MŠ + hry a úkoly – 30.6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ěhem celého roku nákup různých her, didaktických pomůcek a prvků na pohybové aktivity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ADELNÍ PŘEDSTAVENÍ Vys. Mýto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„</w:t>
      </w:r>
      <w:r>
        <w:rPr>
          <w:color w:val="000000"/>
          <w:sz w:val="27"/>
          <w:szCs w:val="27"/>
        </w:rPr>
        <w:t>Princezna Koloběžka“ 8. 11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VECKÝ VÝCVIK předškoláci + ZŠ od 3.32023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ýroba dárků: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· Výroba čertíků – prosinec 2022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Výrobky na vánoční jarmark – prosinec 203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Dárečky pro maminky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Dárečky na jarní vystoupení</w:t>
      </w:r>
    </w:p>
    <w:p>
      <w:pPr>
        <w:pStyle w:val="Normlnweb"/>
        <w:jc w:val="both"/>
        <w:rPr/>
      </w:pPr>
      <w:r>
        <w:rPr>
          <w:b/>
          <w:color w:val="000000"/>
          <w:sz w:val="28"/>
          <w:szCs w:val="28"/>
        </w:rPr>
        <w:t>Změny v personálním obsazení:</w:t>
      </w:r>
    </w:p>
    <w:p>
      <w:pPr>
        <w:pStyle w:val="Normln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2023 nastoupila  nová uklízečka do mateřské školy p. Hana Roubínková</w:t>
      </w:r>
    </w:p>
    <w:p>
      <w:pPr>
        <w:pStyle w:val="Normln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pravy a úpravy v MŠ: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erénní úpravy na zahradě MŠ – zasypání bazénu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úprava brány na zahradu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ové desky na stoly na terase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nové herní prvky na zahradě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ákladní školy v roce 2022-2023 docházelo 28 žáků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40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tří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oční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žáci (1 dívk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roční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žáci (1 dívk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roční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žáků   (6 dívek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žákyně-docházka v sudé týdny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tří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roční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žáků (3 dívky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oční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žáci( 2 dívky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17"/>
        <w:gridCol w:w="344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ový útvar, krouže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žák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čující</w:t>
            </w:r>
          </w:p>
        </w:tc>
      </w:tr>
      <w:tr>
        <w:trPr>
          <w:trHeight w:val="5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ek 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Radka Zapletalová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887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726"/>
                              <w:gridCol w:w="34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pedické cvičen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 1. roč. – 3 žá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 3. roč. – 1 žák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. Leona Sodom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.65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726"/>
                        <w:gridCol w:w="34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pedické cvičen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 1. roč. – 3 žá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 3. roč. – 1 žák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. Leona Sodom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26"/>
        <w:gridCol w:w="3456"/>
      </w:tblGrid>
      <w:tr>
        <w:trPr>
          <w:trHeight w:val="9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učování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hrazeno z dotace EU- Národní plán obnovy) 2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dební aktiv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ek A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ořivý a badatelský krouž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árně dram. vých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vní a pohybové aktiv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žáků (3.- 5. roč.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žáků (4.- 5. roč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žáků (4 –5. roč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žáků (2.-3.roč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žá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žá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žá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Leona Sodom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Radka Zapleta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Ivana Láskov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Leona Sodom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Radka Zapleta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Ivana Láskov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Leona Sodom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Radka Zapleta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Ivana Lás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a Jiskrová, D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é a asist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ky vyučovaly dvě učitelky na plný úvazek, jedna učitelka na zkrácený úvazek. Ve škole působily tři asistentky pedagoga, které pomáhaly se vzděláváním žáka s ADHD, žákyni s LMP , žákyni s těžkým sluchovým postižením  a ostatním žákům podle potře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ktivity školy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Žáci se účastnili  vzdělávacích akcí mimo ško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70"/>
        <w:gridCol w:w="3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cí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ne integrovaného systém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e s činností záchranářů, hasičů, policie, žáci si vyzkoušeli různé aktivity spojené s integrovaným systém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vý den – „Sv. Václav“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it se s osobou knížete Václa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istorie a současnost Zálší a jeho okol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isti zajímavosti ze života ob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ánoční zvyky, dílna, vystoupení pro rodič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it se s obyčeji našich předk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likonoční obyčej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it se se starými zvyk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zvířátk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jistit jakým způsobem žijí zvířata, jaké podmínky k životu potřebují, co se dokáží nauči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karneva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ci si sami organizovali průběh karnevalu, připravili si různé  soutěž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eňské Muzeum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it s historií Chocně a jejího okol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vadelní představen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štěva divadla- Princezna Koloběžka, Čert a káča, Povídání o pejskovi a kočič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nářský závod v Týništi nad Orlic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to exkurzi připravilo Myslivecké sdružení Dubina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e získáváním semen z listnatých i  jehličnatých stromů, jejich klíčením, žáci si sami mohli vypěstovat ze semene bu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cký klokan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voj logického myšlen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vání v Dobříkově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ci se zúčastnili sportování a vědomostních soutěží, které připravila Základní škola Dobříkov spolu s Pardubickým krajem 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vání v Českých Heřmanicích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ci se účastnili sportovních soutěží s Zš Tisovou a ZŠ České Heřmani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let na Veselý kopec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e s životem lidí na vesnici v minulosti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ování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ci se účastnili sportovních i přírodopisný soutěží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ěkteří žáci získali pěkná ocenění na Sportovním dni pořádaným ZŠ České Heřman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lední červnový týden jsme se žáky trávili odpolední čas sportovními, přírodopisnými hrami, vařením večeří, přípravou snídaní a svačin a nocovali jsme ve stanech na zahradě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pěchy ve stud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dnocení vzdělávání zaI./ II. pololetí školního roku  2022-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9"/>
        <w:gridCol w:w="1699"/>
        <w:gridCol w:w="1571"/>
        <w:gridCol w:w="2063"/>
        <w:gridCol w:w="26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. žák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ěl s vyznamenání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ě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rospě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ůměr. počet zameškaných hodin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 / 4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/ 118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 / 43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8 / 41,7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0 / 4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5. ročníku pokračovali žáci na běžnou základní školu,1 do ZŠ Chocni, 1do ZŠ Litomyšl a 1 na Gymnázium v Litomyšli. Ze 4. ročníku odešli 2 žáci do Základní školy v Litomyš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kyně 5. ročníku získala 2. místo v okresní soutěži Matematický klok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vního ročníku bylo zapsáno 7 dětí, 6 dětí z Mateřské školy Zálší,  1 z Mateřské školy Hruš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</w:t>
      </w:r>
      <w:r>
        <w:rPr>
          <w:b/>
          <w:sz w:val="28"/>
          <w:szCs w:val="28"/>
        </w:rPr>
        <w:t>kolní družina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ŠD bylo zapsáno 20 žáků, kteří prohlubovali své znalosti a dovednosti zábavnou 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ŠD se zaměřili nejen na relaxaci ale i na prohlubování znalostí  o ročních  období, lidových  zvycích , v dopravní výuce. Žáci trávili dostatek času aktivním pohybem na školní zahra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žinu vedla vychovatelka na částečný úvazek, která podala výpověď k 31.5.2023,od 1.6. ve školní družině působily učitelky základní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Školní jídelna a kuchyň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vu pro 52 dětí, 8 zaměstnanců připravovala jedna hlavní kuchařka, pomocná síla a vedoucí jídelny s částečným úvazk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klid</w:t>
      </w:r>
      <w:r>
        <w:rPr>
          <w:sz w:val="28"/>
          <w:szCs w:val="28"/>
        </w:rPr>
        <w:t xml:space="preserve"> ve škole i školní družině zabezpečovala uklízeč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vzdělávání zaměstnanc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školním roce 2022-2023 se vzdělávaly hlavně učitelky MŠ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y a perspektivy rozvoje ZŠ a M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ále rozvíjet teoretické i praktické vědomosti a dovednosti   dětí a žáků, nadále zvyšovat kvalifikovanost zaměstnanců škol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polupráce s Obcí Zálší:</w:t>
      </w:r>
    </w:p>
    <w:p>
      <w:pPr>
        <w:pStyle w:val="Normal"/>
        <w:jc w:val="both"/>
        <w:rPr/>
      </w:pPr>
      <w:r>
        <w:rPr>
          <w:sz w:val="28"/>
          <w:szCs w:val="28"/>
        </w:rPr>
        <w:t>Velmi dobrá spolupráce se Zastupiteli Obce. Došlo k doplnění sportovních prvků na školní zahradě. Byla nutná oprava podlahy ve třídě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upráce s rodiči je na dobré úrovni. Rodiče z Mysliveckého sdružení Dubina pro děti i žáky pořádají soutěže, exkurzi. Z Mysliveckého sdružení Dubina škola dostala sponzorský dar- 30 000 K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práce s dalšími organizacemi v region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mi příjemná a dlouhodobá spolupráce je navázána s Mysliveckým sdružením Dubina, se školou v Českých Heřmanicích a Tisové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inanční hospodaření školy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přímé náklady (stát) za kalendářní rok 2022-2023 k nahlédnutí na O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ovozní náklady (obec) za kalendářní rok  2022-2023 k nahlédnutí  na OÚ</w:t>
      </w:r>
    </w:p>
    <w:p>
      <w:pPr>
        <w:pStyle w:val="Normal"/>
        <w:jc w:val="both"/>
        <w:rPr/>
      </w:pPr>
      <w:r>
        <w:rPr>
          <w:sz w:val="28"/>
          <w:szCs w:val="28"/>
        </w:rPr>
        <w:t>- dotace EU (OPJAK – ŠABLONY I., NPO- Doučování, Digitalizace do ško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Zálší 30.9.2023</w:t>
        <w:tab/>
        <w:tab/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sala Mgr. Ivana Lásková                                       převzala mgr Bc. Leona Sodom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láno: členům Rady školy, Zřizovate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alsi@seznam.cz" TargetMode="External"/><Relationship Id="rId3" Type="http://schemas.openxmlformats.org/officeDocument/2006/relationships/hyperlink" Target="mailto:mszalsi@seznam.cz" TargetMode="External"/><Relationship Id="rId4" Type="http://schemas.openxmlformats.org/officeDocument/2006/relationships/hyperlink" Target="https://s.seznam.cz/click?adurl=https://www.datart.cz/pc-notebooky.html%3Futm_source%3Dseznam%26utm_medium%3Dcpc%26utm_campaign%3D02%2B-%2Bnotebooky%2Ba%2Bit%2B-%2Bnotebooky%2B-%2Btr1812%26utm_content%3DNotebooky%26utm_id%3D02%2B-%2Bnotebooky%2Ba%2Bit%2B-%2Bnotebooky%2B-%2Btr1812&amp;c=JRPCG7SCWAAYHGVPMANQQMN6D9K3TZ8RU5YTN5V2E5IY37B3H84RRD2T9JTY9V5WZTGIE9GJHYQDIINW9NY9T6X4U9IUC4YHRCUPJBXURRTNW3N6QHVSQY6AYMASW532B5QYUPDKXQNGKBVUT4M7ESE4BZZ3CK2FGP92K9JIQSANK3XGER4FSDHHWMKYBKI5PVFWG9Y8VE3ZWHFFZ3RA3URJ8ZJ6B76QI9QTVEETNHWNTP25B2ZK2NH3X3DGFJEMHZT9EHQ5UAUZQ7CU47XZYSN23J2MYTW36NPRE9U58B2GPF4J9NHHC423QXCJUQHQ72EQ5V266SSVKX6C4GEYPXZKKZXQ2YSZMDJAXQMP67W2HBN53VKHCN5Y38ZWD69XKQB8E6VMI3DM4HRDU6PBN7R2X8Z3UVZEGJU59QRY3VEE7D7CW6XZRGGZJBC6XGM7RIFYEMHFQ2U6TTV3SRKUZ5NBK4E8DNGQB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laskiv</dc:creator>
  <dc:description/>
  <cp:keywords/>
  <dc:language>en-US</dc:language>
  <cp:lastModifiedBy>Laskova</cp:lastModifiedBy>
  <cp:lastPrinted>2022-09-11T15:59:00Z</cp:lastPrinted>
  <dcterms:modified xsi:type="dcterms:W3CDTF">2024-02-06T08:15:00Z</dcterms:modified>
  <cp:revision>2</cp:revision>
  <dc:subject/>
  <dc:title>Výroční zpráva Základní školy a mateřské školy Zálší</dc:title>
</cp:coreProperties>
</file>